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napToGrid w:val="false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臺北市立百齡高級中學</w:t>
      </w:r>
      <w:r>
        <w:rPr>
          <w:rFonts w:eastAsia="標楷體"/>
          <w:bCs/>
          <w:sz w:val="28"/>
        </w:rPr>
        <w:t>101</w:t>
      </w:r>
      <w:r>
        <w:rPr>
          <w:rFonts w:eastAsia="標楷體"/>
          <w:bCs/>
          <w:sz w:val="28"/>
        </w:rPr>
        <w:t>學年度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【數學科】教學活動計畫（親師會）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年級：七年級</w:t>
      </w:r>
      <w:r>
        <w:rPr>
          <w:rFonts w:eastAsia="標楷體"/>
          <w:bCs/>
          <w:sz w:val="28"/>
          <w:szCs w:val="28"/>
        </w:rPr>
        <w:t xml:space="preserve">:         </w:t>
      </w:r>
      <w:r>
        <w:rPr>
          <w:rFonts w:eastAsia="標楷體"/>
          <w:bCs/>
          <w:sz w:val="28"/>
          <w:szCs w:val="28"/>
        </w:rPr>
        <w:t>科目名稱：</w:t>
      </w:r>
      <w:r>
        <w:rPr>
          <w:rFonts w:eastAsia="標楷體"/>
          <w:bCs/>
          <w:sz w:val="28"/>
        </w:rPr>
        <w:t>數學科</w:t>
      </w:r>
    </w:p>
    <w:p>
      <w:pPr>
        <w:pStyle w:val="Normal"/>
        <w:jc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 xml:space="preserve">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536"/>
        <w:gridCol w:w="3544"/>
      </w:tblGrid>
      <w:tr>
        <w:trPr>
          <w:trHeight w:val="1270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、課程目標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啟迪創造、邏輯思考與價值判斷的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學生認識數學在生活中的功用，提高學生學習的興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展形成數學問題與解決數學問題的能力，並養成終身學習的態度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數學的批判分析能力與欣賞數學的能力。</w:t>
            </w:r>
          </w:p>
        </w:tc>
      </w:tr>
      <w:tr>
        <w:trPr>
          <w:trHeight w:val="1716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、教學目標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由具體情境中列出二元一次方程式，並利用代入消去法、加減消去法求出聯立方程式的解，進而將方程式應用在日生活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坐標平面，及坐標平面上四個象限及坐標軸上數對的特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二元一次方程式圖形的意義，並在直角坐標平面上描繪二元一次方程式的圖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由實例了解比和比值的意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比例式與連比例式並熟練其運算與應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正比和反比的意義及其應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由對應值的表列理解函數的對應關係，並理解正、反比關係是函數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函數圖形的意義，並能在直解坐標平面上描繪常數函數、一次函數及二次函數的圖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等式，了解不等式解的意義並在數線圖示不等式的解。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利用移項法則找出一元一次不等式的解，並將日常生活中日常生活的實例，轉成不等式。</w:t>
            </w:r>
          </w:p>
        </w:tc>
      </w:tr>
      <w:tr>
        <w:trPr>
          <w:trHeight w:val="1203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三、教學內容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61" w:right="57" w:hanging="16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各單元的教學目標，採用最適當的教學方法，如思考、發現、練習、發表、問題討論等。</w:t>
            </w:r>
          </w:p>
          <w:p>
            <w:pPr>
              <w:pStyle w:val="Normal"/>
              <w:spacing w:lineRule="exact" w:line="280"/>
              <w:ind w:left="209" w:right="57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練習與檢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根據學生程度差異性做適當的指導。</w:t>
            </w:r>
          </w:p>
        </w:tc>
      </w:tr>
      <w:tr>
        <w:trPr>
          <w:trHeight w:val="2738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四、教材內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章 二元一次方程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元一次方程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元一次聯立方程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應用問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章二元一次方程式的圖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平面上的直角坐標平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元一次方程式的圖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章  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比例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連比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比與反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四章  線型函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變數與函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函數與圖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五章一元一次不等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元一次不等式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解一元一次不等式</w:t>
            </w:r>
          </w:p>
        </w:tc>
      </w:tr>
      <w:tr>
        <w:trPr>
          <w:trHeight w:val="918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、教學要求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希望學生能做到課前預習，課後複習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要求學生上課時用心聽講，認真參與各項教學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要求學生每日作數學演練。</w:t>
            </w:r>
          </w:p>
        </w:tc>
      </w:tr>
      <w:tr>
        <w:trPr>
          <w:trHeight w:val="1716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、評量方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計算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方法：紙筆測驗、口試、討論發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成績計算：</w:t>
            </w:r>
          </w:p>
          <w:tbl>
            <w:tblPr>
              <w:tblW w:w="751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定期考查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統一命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50%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平時考查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50%)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第一次段考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/26.3/27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作業：習作、補充作業與考卷訂正等。</w:t>
                  </w:r>
                </w:p>
                <w:p>
                  <w:pPr>
                    <w:pStyle w:val="Style18"/>
                    <w:spacing w:lineRule="exact" w:line="280"/>
                    <w:ind w:right="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測驗：紙筆測驗、口試等。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學習態度：遵守常規、踴躍參與學習活動。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第二次段考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/16.5/17</w:t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280"/>
                    <w:ind w:right="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第三次段考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/26.27</w:t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280"/>
                    <w:ind w:right="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七、學生與家長配合事項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82" w:right="57" w:hanging="1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請依老師指導，課前確實預習，上課專心，課後認真複習，如期繳交指定作業，如有不懂的地方，應主動請教老師或同學。</w:t>
            </w:r>
          </w:p>
          <w:p>
            <w:pPr>
              <w:pStyle w:val="Normal"/>
              <w:spacing w:lineRule="exact" w:line="280"/>
              <w:ind w:left="182" w:hanging="16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請隨時注意貴子弟的學習狀況，作業是否按時完成？考卷是否確實訂正？您的關心與鼓勵，將更能激勵孩子更上層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360" w:before="120" w:after="120"/>
      <w:ind w:firstLine="56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7:00Z</dcterms:created>
  <dc:creator>TIGER-XP</dc:creator>
  <dc:description/>
  <cp:keywords/>
  <dc:language>en-US</dc:language>
  <cp:lastModifiedBy>0311</cp:lastModifiedBy>
  <cp:lastPrinted>2009-08-27T15:30:00Z</cp:lastPrinted>
  <dcterms:modified xsi:type="dcterms:W3CDTF">2013-03-05T07:01:00Z</dcterms:modified>
  <cp:revision>18</cp:revision>
  <dc:subject/>
  <dc:title>臺北市立百齡高級中學97學年度第1學期【數學科】教學活動計畫</dc:title>
</cp:coreProperties>
</file>