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;DFKai-SB" w:hAnsi="標楷體;DFKai-SB" w:cs="標楷體;DFKai-SB" w:eastAsia="標楷體;DFKai-SB"/>
        </w:rPr>
        <w:t>應用地理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下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課程計畫</w:t>
      </w:r>
    </w:p>
    <w:p>
      <w:pPr>
        <w:pStyle w:val="Normal"/>
        <w:numPr>
          <w:ilvl w:val="0"/>
          <w:numId w:val="1"/>
        </w:numPr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學習目標：</w:t>
      </w:r>
    </w:p>
    <w:p>
      <w:pPr>
        <w:pStyle w:val="Normal"/>
        <w:numPr>
          <w:ilvl w:val="1"/>
          <w:numId w:val="1"/>
        </w:numPr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DFMing-Md-HK-BF;華康新特黑體(P)" w:eastAsia="標楷體;DFKai-SB"/>
          <w:kern w:val="0"/>
          <w:sz w:val="23"/>
          <w:szCs w:val="23"/>
        </w:rPr>
        <w:t>藉由地理議題探索，展開對應用地理的基本認識與概念。</w:t>
      </w:r>
    </w:p>
    <w:p>
      <w:pPr>
        <w:pStyle w:val="Normal"/>
        <w:numPr>
          <w:ilvl w:val="1"/>
          <w:numId w:val="1"/>
        </w:numPr>
        <w:rPr>
          <w:rFonts w:ascii="標楷體;DFKai-SB" w:hAnsi="標楷體;DFKai-SB" w:eastAsia="標楷體;DFKai-SB" w:cs="DFMing-Md-HK-BF;華康新特黑體(P)"/>
          <w:kern w:val="0"/>
          <w:sz w:val="23"/>
          <w:szCs w:val="23"/>
        </w:rPr>
      </w:pPr>
      <w:r>
        <w:rPr>
          <w:rFonts w:ascii="標楷體;DFKai-SB" w:hAnsi="標楷體;DFKai-SB" w:cs="DFMing-Md-HK-BF;華康新特黑體(P)" w:eastAsia="標楷體;DFKai-SB"/>
          <w:kern w:val="0"/>
          <w:sz w:val="23"/>
          <w:szCs w:val="23"/>
        </w:rPr>
        <w:t>了解水資源、糧食資源、能源開發等對人類的發展及重要性。</w:t>
      </w:r>
    </w:p>
    <w:p>
      <w:pPr>
        <w:pStyle w:val="Normal"/>
        <w:numPr>
          <w:ilvl w:val="1"/>
          <w:numId w:val="1"/>
        </w:numPr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DFMing-Md-HK-BF;華康新特黑體(P)" w:eastAsia="標楷體;DFKai-SB"/>
          <w:kern w:val="0"/>
          <w:sz w:val="23"/>
          <w:szCs w:val="23"/>
        </w:rPr>
        <w:t>針對環境災害、全球暖化、海岸變遷、地景保育、疾病等議題作探討與研究。</w:t>
      </w:r>
    </w:p>
    <w:p>
      <w:pPr>
        <w:pStyle w:val="Normal"/>
        <w:rPr/>
      </w:pPr>
      <w:r>
        <w:rPr/>
        <w:t>※</w:t>
      </w:r>
      <w:r>
        <w:rPr/>
        <w:t>課程內涵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6"/>
        <w:gridCol w:w="4304"/>
        <w:gridCol w:w="1436"/>
        <w:gridCol w:w="1435"/>
        <w:gridCol w:w="233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shd w:fill="D8D8D8" w:val="clear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  <w:shd w:fill="D8D8D8" w:val="clear"/>
              </w:rPr>
              <w:t>教學期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shd w:fill="D8D8D8" w:val="clear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  <w:shd w:fill="D8D8D8" w:val="clear"/>
              </w:rPr>
              <w:t>節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shd w:fill="D8D8D8" w:val="clear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  <w:shd w:fill="D8D8D8" w:val="clear"/>
              </w:rPr>
              <w:t>教學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shd w:fill="D8D8D8" w:val="clear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  <w:shd w:fill="D8D8D8" w:val="clear"/>
              </w:rPr>
              <w:t>使用教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shd w:fill="D8D8D8" w:val="clear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  <w:shd w:fill="D8D8D8" w:val="clear"/>
              </w:rPr>
              <w:t>評量方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shd w:fill="D8D8D8" w:val="clear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  <w:shd w:fill="D8D8D8" w:val="clear"/>
              </w:rPr>
              <w:t>重大議題融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6~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認識空間計畫的原則及體系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出空間規劃的目的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出空間計畫的三項主要原則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明臺灣空間計畫體系的形成過程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分析空間計畫與市場機制的關係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5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分析空間計畫與社會正義的關係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6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明民眾參與對空間計畫的重要性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認識社區總體營造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出臺灣社區總體營造的起源與目的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出社區對居民的意義與功能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出「地方感」是社區營造的首要課題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明社區營造地方感的策略與行動類型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5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例舉社區營造的步驟與實施原則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鄉村社區――豐田社區營造的案例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明花蓮縣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壽豐鄉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豐田社區的地理環境特性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認識豐田社區社區營造的開端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舉例說明豐田社區營造工作的內容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出豐田社區總體營造的特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都市新興社區――金華社區營造的案例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明臺南市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金華社區的位置與人文特性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出金華社區營造的背景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舉例說明金華社區營造的創意行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出金華社區以空間改造為主軸的營造特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5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指出鄉村社區與都市社區營造方向與策略的差異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二、技能目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討論如何規劃設計一座社區公園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認識民眾參與空間規劃的趨勢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觀察社區公園的使用現況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提出社區公園的改進意見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繪製社區公園的規劃設計草圖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5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討論民眾參與社區公園規劃設計的利弊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製作社區資源地圖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蒐集社區相關自然、人文資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實地探勘採訪社區資源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繪製社區資源地圖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與家人鄰居分享、討論社區資源調查的成果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、情意目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關心臺灣各縣市的社區總體營造經驗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樂於關心並蒐集社區營造的相關報導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選擇一個社區深入探訪其營造過程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記錄社區營造辛酸或甜蜜的小故事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關心並嘗試投入己身社區的空間營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龍騰版教科書第一章―空間規劃―社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紙筆測驗、態度檢核、資料蒐集整理、分組報告、參與討論、課堂問答、作業、實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消費者保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6~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都市擴張的意義及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了解構成都市景觀的基本要素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由都市景觀發現都市擴張後所產生的都市問題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都市計畫的意義與內涵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了解都市計畫制訂的種類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了解都市土地分區管制的目的、方法及功能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全球化下的都市發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了解市民參與和都市發展的關係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了解都市空間結構的變化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了解都市計畫及都市發展的關係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二、技能目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判讀都市計畫圖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判讀都市計畫圖中的土地利用分區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計算建蔽率和容積率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分析都市地價的空間分布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、情意目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關心未來都市的發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蒐集、討論未來都市的可能性發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討論資訊化都市與生態都市的發展藍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龍騰版教科書第二章―空間規劃―都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紙筆測驗、態度檢核、資料蒐集整理、觀察紀錄、分組報告、參與討論、課堂問答、作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消費者保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~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認識區域計畫的意義與重要性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說出區域計畫的意義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指出區域計畫的類型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說出國土空間發展策略計畫的空間區域規劃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區域計畫與永續發展的關係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說出環境影響評估的意義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說出環境影響評估對環境保護的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指出區域計畫對環境可能造成的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地理資訊系統在區域計畫的重要性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說出國土資訊系統的意義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列舉國土資訊系統的應用內容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說出國土資訊系統的國土監測功能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認識臺灣區域計畫的案例――石門水庫特定區域計畫的例子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說出石門水庫特定區域的環境背景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說出石門水庫特定區域計畫施行的重點內容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說出石門水庫特定區域計畫施行對環境的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二、技能目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利用國土資訊系統的資料庫查詢資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會使用「自然環境基本資料庫整合供應系統」查詢國土資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判讀國土監測系統中衛星影像的變異點位置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、情意目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關心臺灣不同區域的發展問題與區域計畫的施行成果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主動關心臺灣區域計畫的發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關懷居住地區的區域問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關懷居住地區區域計畫的施行過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龍騰版教科書第三章―空間規劃―區域計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紙筆測驗、態度檢核、資料蒐集整理、觀察紀錄、分組報告、參與討論、課堂問答、作業、實測、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消費者保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產業分工的內涵與方式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說出產業分工的不同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說出國際分工的形式的轉變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列舉產業空間分工鏈的類型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區域專業化的成因及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說明區域專業化的成因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說明區域專業化的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國際分工的效應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出全球經濟發展不均的情形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分析國際分工的利弊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國際勞工的特質及分布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明白國際勞工的特質及遷移方向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分析國際勞工分布上的差異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認知人力技術遷移對移入移出國的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了解跨國社會空間的特性及形成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外籍勞工對區域經濟及社會層面的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透過臺灣的個案認識外籍勞工對區域經濟及社會層面的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透過德國的個案認識外籍勞工對區域經濟及社會層面的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透過新加坡的個案認識外籍勞工對區域經濟及社會層面的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二、技能目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依據不同圖表資料分析國際分工及人力遷移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依據資料分析企業國際分工形式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依據圖表資料分析產業分工的形式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依據資料分析國際分工的所在區位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依據不同的圖表資料判別人力遷移的情況及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5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依據圖表資料判別人力遷移的情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6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依據資料分析人力遷移所帶來的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、情意目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省思及關心農業國際分工及外籍勞工的現象及狀況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關心日常生活產業國際分工的事物及現象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省思產業國際分工下世界發展不均的現象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主動關心外籍勞工的生活狀況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會注意外籍勞工在臺灣的各種消息及報導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-5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關心外籍勞工在異國文化下的困難及問題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-6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關心外籍勞工的生活適應及文化習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龍騰版教科書第四章―國際分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態度檢核、資料蒐集整理、分組報告、參與討論、課堂問答、作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消費者保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6~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資金與經濟發展的關係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出資金與金融業的重要性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明金融自由化的意義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出影響金融業發展的因素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明現代金融業的六大轉變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認識資金流通的趨勢與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列舉出影響資金流通的因素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明目前資金流通的趨勢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出資金流通對區域社會與經濟的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臺商於兩岸資金流動的型式與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指出影響臺商赴中國投資規模的因素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出臺商赴中國投資的資金流動類型與內涵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明臺商的資金流動對區域發展的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臺商於兩岸人力流動的型式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出兩岸人力流動的類型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出兩岸人力類型運用的轉變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指出影響兩岸人力流動的因素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二、技能目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討論金融業經營型式的轉變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閱讀金融業經營型式轉變的相關報導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討論促使此經營型式推出的因素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討論此經營型式對顧客生活習慣的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探討此經營型式可能引發的潛在風險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分析資金流動對區域經濟的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依資料分析冰島吸引國際資金流入的因素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討論貨幣大幅度貶值對冰島銀行與企業所產生的負面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討論冰島可能賴以重建的經濟活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、情意目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關心日常生活中金融活動的訊息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注意生活中的金融事物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關注生活中的金融新知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關切臺灣金融活動的未來發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龍騰版教科書第五章―金融與資金的流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紙筆測驗、態度檢核、資料蒐集整理、分組報告、參與討論、課堂問答、作業、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消費者保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6~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一、認知目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全球化的發展與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出全球化的意涵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認識全球化的各個面向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全球化的成因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1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歸納全球化帶來的影響與衝擊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在地化的發展與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出在地化的意義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認識全球在地化與在地全球化的發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全球在地化下各地如何發展地方特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2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分析面對全球化下的地方發展策略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區域結盟的發展與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認識區域結盟的發展背景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不同區域結盟的成因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歸納世界重要經貿結盟的發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3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分析區域經貿結盟帶來的影響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區域經貿結盟個案――亞太經濟合作會議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認識亞太經濟合作會議（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PEC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）的發展背景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了解亞太經濟合作會議（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PEC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）的組織與運作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4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分析臺、日、韓三國在亞太經濟合作會議架構下的競合關係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二、技能目標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蒐集並分析臺灣超市商品全球化程度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判讀面量圖、圓餅圖與統計表代表的意涵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分析統計圖表之間的關聯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實察在地超市蒐集商品的來源地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5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歸納在地超市商品全球化程度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蒐集資料並歸納區域經貿結盟對臺灣可能帶來的影響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閱讀東協加一的報導文章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正確標示東協各國的地理位置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蒐集有關東協加一與中、日、韓等國的經貿發展資料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6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歸納東協加一對臺灣可能帶來的影響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判讀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PEC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高峰會主辦國的傳統服飾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判讀照片所代表的傳統服飾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蒐集各國不同地理環境與文化背景下傳統服飾的特色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7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歸納並將各國標示於正確的地圖位置中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、情意目標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8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積極參與臺灣超市商品全球化程度之學生活動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8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樂意認識鄉土環境中的各類超市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8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願意判讀各種統計圖表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8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積極蒐集學校附近超市商品種類之資料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8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體會全球化下臺灣商品全球化的趨勢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9.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認真思考全球化與臺灣各項發展的關聯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9-1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樂意列舉臺灣在地化與全球化的例子</w:t>
            </w:r>
          </w:p>
          <w:p>
            <w:pPr>
              <w:pStyle w:val="Normal"/>
              <w:autoSpaceDE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9-2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主動發表東協加一對臺灣可能帶來的影響意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9-3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體會全球化浪潮下臺灣未來的發展趨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龍騰版教科書第六章―區域結盟與地方發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紙筆測驗、態度檢核、資料蒐集整理、參與討論、課堂問答、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消費者保護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8:00Z</dcterms:created>
  <dc:creator/>
  <dc:description/>
  <dc:language>en-US</dc:language>
  <cp:lastModifiedBy>user</cp:lastModifiedBy>
  <cp:lastPrinted>2010-02-24T21:22:00Z</cp:lastPrinted>
  <dcterms:modified xsi:type="dcterms:W3CDTF">2013-02-18T11:28:00Z</dcterms:modified>
  <cp:revision>2</cp:revision>
  <dc:subject/>
  <dc:title>（表四）各領域 / 科目課程計畫</dc:title>
</cp:coreProperties>
</file>