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立百齡高級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教學進度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科目名稱：高三化學科　　　　　　　　　　　　　　　　　     　填寫教師：　湯慧娟　　　</w:t>
      </w:r>
    </w:p>
    <w:tbl>
      <w:tblPr>
        <w:tblW w:w="1071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737"/>
        <w:gridCol w:w="283"/>
        <w:gridCol w:w="283"/>
        <w:gridCol w:w="283"/>
        <w:gridCol w:w="283"/>
        <w:gridCol w:w="283"/>
        <w:gridCol w:w="283"/>
        <w:gridCol w:w="283"/>
        <w:gridCol w:w="5669"/>
        <w:gridCol w:w="1814"/>
      </w:tblGrid>
      <w:tr>
        <w:trPr>
          <w:trHeight w:val="567" w:hRule="exac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週次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日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　　學　　計　　畫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2" w:right="212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　註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暑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務會議暨期初科召聯席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素的週期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註冊、開學、國九高三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課輔開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第一次學測模擬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子的結構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鍵極性與分子極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學校日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可逆反應與化學平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平衡常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日中秋節放假一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響平衡的因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鹽類的溶解平衡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作文段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次段考複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國慶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第一次期中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子間的作用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氫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模考復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-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第一次作業抽查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價網狀晶體的結構及其特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屬晶體的結構及其特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第二次學測模擬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弱酸與弱鹼的解離常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</w:rPr>
              <w:t>日校慶補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鹽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緩衝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次段考複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作文段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液體的蒸氣壓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第二次期中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溶液的沸點與凝固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溶液的滲透壓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模考複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-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第二次作業抽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三英文作文段考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解質溶液的依數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第三次學測模擬考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行憲紀念日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膠體溶液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開國紀念日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次段考複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國九第八節結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作文段考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測復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-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、國九期末考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測複習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校務會議、休業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寒假開始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寒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大學學科能力測驗。</w:t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寒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BFBFBF"/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5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BFBFB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高三學期補考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8:00Z</dcterms:created>
  <dc:creator>廖志風</dc:creator>
  <dc:description/>
  <cp:keywords/>
  <dc:language>en-US</dc:language>
  <cp:lastModifiedBy>8005</cp:lastModifiedBy>
  <cp:lastPrinted>2010-09-13T19:36:00Z</cp:lastPrinted>
  <dcterms:modified xsi:type="dcterms:W3CDTF">2010-09-13T11:38:00Z</dcterms:modified>
  <cp:revision>2</cp:revision>
  <dc:subject/>
  <dc:title>臺北百齡高級中學九十九學年度第一學期教務處重要行事曆</dc:title>
</cp:coreProperties>
</file>